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right="-314" w:firstLine="4854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10328" w:leader="none"/>
        </w:tabs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 решению Совета депутатов городского округа Лобня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 30.07.2024   №   110/59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8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left="4956" w:firstLine="485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firstLine="48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муниципальном долге городского округа Лобня на 2024 год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0"/>
          <w:szCs w:val="20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лей)</w:t>
      </w:r>
    </w:p>
    <w:tbl>
      <w:tblPr>
        <w:tblW w:w="16120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560"/>
        <w:gridCol w:w="851"/>
        <w:gridCol w:w="1559"/>
        <w:gridCol w:w="567"/>
        <w:gridCol w:w="850"/>
        <w:gridCol w:w="851"/>
        <w:gridCol w:w="1559"/>
        <w:gridCol w:w="1701"/>
        <w:gridCol w:w="1418"/>
        <w:gridCol w:w="1701"/>
        <w:gridCol w:w="1701"/>
        <w:gridCol w:w="1417"/>
      </w:tblGrid>
      <w:tr>
        <w:trPr>
          <w:trHeight w:val="36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долговых обязатель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ривлечение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дейст-в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долговых обязательств, подлежащая погашению с 01.01.2024 г.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ая ставка,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причитается к погаше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 2024 г.</w:t>
            </w:r>
          </w:p>
        </w:tc>
      </w:tr>
      <w:tr>
        <w:trPr>
          <w:trHeight w:val="3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гашение основного дол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 обслужива-нию дол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</w:tr>
      <w:tr>
        <w:trPr>
          <w:trHeight w:val="109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ыплата процентов и 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по обслужи-ванию долга</w:t>
            </w:r>
          </w:p>
        </w:tc>
      </w:tr>
      <w:tr>
        <w:trPr>
          <w:trHeight w:val="79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й кредит  соглашение                № 24С-24                   от 11.08.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 028,141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,141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454,942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155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9,94258</w:t>
            </w:r>
          </w:p>
        </w:tc>
      </w:tr>
      <w:tr>
        <w:trPr>
          <w:trHeight w:val="126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озобновляемая кредитная линия муниципальный контракт № 0848300053823001237                 от 09.10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-2024 г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 70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00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70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 700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00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700,00000</w:t>
            </w:r>
          </w:p>
        </w:tc>
      </w:tr>
      <w:tr>
        <w:trPr>
          <w:trHeight w:val="155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юджетный кредит Договор о предоставлении бюджетного кредита из других бюджетов бюджетной системы Российской Федерации на пополнение остатка средств на едином счете бюджета         № 48-13-13/09-16 от  24.06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 63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 883,54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 635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,54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 883,54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5 635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,54000</w:t>
            </w:r>
          </w:p>
        </w:tc>
      </w:tr>
      <w:tr>
        <w:trPr>
          <w:trHeight w:val="140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ы, планируемые к получению в кредит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77 821,4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люче-вая ставка ЦБ РФ 16 % плюс        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25 г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051,12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821,47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229,65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213,387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817,2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396,18742</w:t>
            </w:r>
          </w:p>
        </w:tc>
      </w:tr>
      <w:tr>
        <w:trPr>
          <w:trHeight w:val="140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диты, планируемые к получению в кредит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 972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люче-вая ставка ЦБ РФ 16 % плюс       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-2026 г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 062,74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4 972,2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090,54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772,63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772,63000</w:t>
            </w:r>
          </w:p>
        </w:tc>
      </w:tr>
      <w:tr>
        <w:trPr>
          <w:trHeight w:val="43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238 428,67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834 725,554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81 928,67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2 796,879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10 024,5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0 607,2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 417,300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9"/>
          <w:szCs w:val="19"/>
        </w:rPr>
      </w:pPr>
      <w:r>
        <w:rPr>
          <w:sz w:val="19"/>
          <w:szCs w:val="19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(тыс. рублей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  <w:t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  по состоянию на 1 января 2024 года с учетом долговых обязательств, подлежащих погашению в 2024 году:</w:t>
      </w:r>
    </w:p>
    <w:p>
      <w:pPr>
        <w:pStyle w:val="Normal"/>
        <w:tabs>
          <w:tab w:val="clear" w:pos="708"/>
          <w:tab w:val="left" w:pos="873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(тыс. рублей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456"/>
        <w:gridCol w:w="3429"/>
        <w:gridCol w:w="4651"/>
      </w:tblGrid>
      <w:tr>
        <w:trPr>
          <w:cantSplit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Форма долгового обязательства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Долг городского округа Лобня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Верхний предел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городского округа Лобня по состоянию на 01.01.2025г.</w:t>
            </w:r>
          </w:p>
        </w:tc>
      </w:tr>
      <w:tr>
        <w:trPr>
          <w:trHeight w:val="445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 долг городского округа Лобня, подлежащий погашению               в 2024г.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Кредиты, полученные Администрацией городского округа Лобня от имени городского округа 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606" w:leader="none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681 928,675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060 607,20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1 321,47500</w:t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19"/>
                <w:szCs w:val="19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681 928,675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060 607,200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1 321,475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1077" w:right="567" w:gutter="0" w:header="0" w:top="45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6:00Z</dcterms:created>
  <dc:creator>Luba</dc:creator>
  <dc:description/>
  <cp:keywords/>
  <dc:language>en-US</dc:language>
  <cp:lastModifiedBy>Козлова Елена</cp:lastModifiedBy>
  <cp:lastPrinted>2023-11-01T11:22:00Z</cp:lastPrinted>
  <dcterms:modified xsi:type="dcterms:W3CDTF">2024-07-31T06:04:00Z</dcterms:modified>
  <cp:revision>26</cp:revision>
  <dc:subject/>
  <dc:title/>
</cp:coreProperties>
</file>